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по статьям классификац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на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Налоги на прибыль, доходы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лог на доходы физических лиц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Прогноз поступления налога на доходы физических лиц на 2016-2018 годы рассчитан на основе данных статистической налоговой отчетности, прогнозируемых показателей фонда заработной платы и ожидаемой динамики налоговых вычетов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в 2016 году прогнозируется в размере 415 000 тыс. рублей при нормативе отчислений 30 %, из которых 15 % предусмотрено статьей 58 Бюджетного кодекса Российской Федерации, 15 % - дополнительный норматив, установленный Законом Республики Башкортостан «О бюджете Республики Башкортостан на 2016 год и на плановый период 2017 и 2018 годов», в 2017 году – 406 700 тыс. рублей, в 2018 году – 427 030 тыс. рублей, при нормативе отчислений 28 %, из которых 15% предусмотрено статьей 58 Бюджетного кодекса Российской Федерации, 13 % - дополнительный норматив, установленный Законом Республики Башкортостан «О бюджете Республики Башкортостан на 2016 год и на плановый период 2017 и 2018 годов».</w:t>
      </w:r>
    </w:p>
    <w:p>
      <w:pPr>
        <w:pStyle w:val="Normal"/>
        <w:ind w:firstLine="74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ирование поступлений налога на доходы физических лиц на 2016 год и на плановый период 2017 и 2018 годов произведено с учетом предполагаемых изменений налогового и бюджетного законод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Налоги на совокупный доход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Единый налог на вмененный доход</w:t>
      </w:r>
      <w:r>
        <w:rPr>
          <w:b w:val="false"/>
        </w:rPr>
        <w:t xml:space="preserve"> для отдельных видов деятельности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произведен в соответствии с решением Совета городского округа город Нефтекамск Республики Башкортостан от 16 ноября 2005 года № 1-2/4 «О едином налоге на вмененный доход для отдельных видов деятельности» (с последующими изменениями). Поступления в 2016-2018 годах рассчитаны на основании данных о налоговой базе за 2014 год, динамики поступлений в текущем году. Объем поступлений единого налога на вмененный доход при нормативе отчислений 100 % определен в 2016 году в сумме 93 200,0 тыс. рублей, в плановом периоде 2017 и 2018 годов в размере 93 600,0 тыс. рублей и 94 000,0 тыс. рублей соответственно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произведен в соответствии с Законом Республики Башкортостан от 29 октября 2012 года № 592-з «О патентной системе налогообложения в Республики Башкортостан» (с последующими изменениями). Налог, взимаемый в связи с применением патентной системы налогообложения, поступает в бюджет городского округа по нормативу               100 %. Прогноз поступления доходов на 2016 год от этого вида налогов определен в сумме 6 300,0 тыс. рублей, в плановом периоде 2017 и 2018 годов в размере 6 400,0 тыс. рублей и 6 500,0 тыс. рублей соответственно.</w:t>
      </w:r>
    </w:p>
    <w:p>
      <w:pPr>
        <w:pStyle w:val="Normal"/>
        <w:ind w:firstLine="7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</w:t>
      </w:r>
    </w:p>
    <w:p>
      <w:pPr>
        <w:pStyle w:val="ConsPlusNormal"/>
        <w:ind w:firstLine="540"/>
        <w:jc w:val="both"/>
        <w:rPr/>
      </w:pPr>
      <w:r>
        <w:rPr/>
        <w:t>Поступления по налогу, взимаемому в связи с применением упрощенной системы налогообложения, на 2016-2018 годы рассчитаны на основании данных о налоговой базе за 2014 год, динамики поступлений в текущем году. Законом Республики Башкортостан № 574-з от 17 июля 2012 года «Об установлении единых нормативов отчислений от отдельных налогов в бюджеты муниципальных районов, городских округов Республики Башкортостан» установлен норматив отчислений в бюджет городского округа в размере 10 %. Прогноз поступления доходов на 2016 год от этого вида налогов рассчитан в сумме 14 033 тыс. рублей, в плановом периоде 2017 и 2018 годов в размере 14 240,0 тыс. рублей и 14 560,0 тыс. рублей соответственно.</w:t>
      </w:r>
    </w:p>
    <w:p>
      <w:pPr>
        <w:pStyle w:val="Normal"/>
        <w:ind w:firstLine="7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Единый сельскохозяйственный налог поступает в бюджет городского округа по нормативу 100 %. Прогноз поступления доходов на 2016 год от этого вида налогов определен в сумме 43,0 тыс. рублей, в плановом периоде 2017 и 2018 годов в размере 45,0 тыс. рублей и 47,0 тыс. рублей соответствен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numPr>
          <w:ilvl w:val="0"/>
          <w:numId w:val="2"/>
        </w:numPr>
        <w:rPr/>
      </w:pPr>
      <w:r>
        <w:rPr/>
        <w:t>Налоги на имущество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лог на имущество физических лиц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на 2016 год рассчитан в соответствии с решением Совета городского округа № 3-29/03 от 26 ноября 2014 года «Об установлении налога на имущество физических лиц» исходя из кадастровой стоимости объектов налогообложения. Это местный налог, полностью поступающий в бюджет городского округа. Прогнозируемый объем поступлений в бюджет городского округа в 2016 году составляет              18 300,0 тыс. рублей и в плановом периоде 2017 и 2018 годов в размере                18 650,0 тыс. рублей и 19 030,0 тыс. рублей соответственно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емельный налог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является местным налогом и в соответствии с Бюджетным кодексом РФ в размере 100 % зачисляется в бюджет городского округа. Прогноз поступления налога составлен в соответствии с 31 главой «Земельный налог» Налогового кодекса РФ и решениями Совета городского округа город Нефтекамск от 26 ноября 2014 года № 3-29/02 и 26 октября 2015 года № 3-40/02 «Об установлении земельного налога».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Исходя из действующих ставок и налогооблагаемой кадастровой стоимости земли поступление земельного налога прогнозируется в 2016 году в сумме 35 100,0 тыс. рублей, в плановом периоде 2017 и 2018 годов  в сумме 35 200,0 тыс. рублей и 35 300,0 тыс. рублей соответственно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Государственная пош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На 2016 год государственная пошлина прогнозируется с ростом на 52,4 % к утвержденному плану 2015 года в связи с ростом размеров государственных пошлин. На 2017 год предусматривается увеличение поступлений государственной пошлины к предыдущему году на 2 %, на 2018 год – рост составляет 2,1 %. Объем поступлений госпошлины в бюджет городского округа прогнозируется в 2016 году в сумме 15 240,0 тыс. рублей, в 2017 году в размере 15 540,0 тыс. рублей и в 2018 году в размере 15 940,0 тыс. рублей. Расчет прогнозной суммы государственной пошлины произведен исходя из оценки поступлений 2015 года и прогнозов администраторов на 2016 год и на плановый период 2017 и 2018 годов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в бюджет городского округа зачисляется государственная пошлина: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- по делам, рассматриваемым в судах общей юрисдикции, мировыми судьями;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- за выдачу разрешения на установку рекламной конструкции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налоговые 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Объем неналоговых доходов в бюджет городского округа определен на 2016 год в сумме 255 699 тыс. рублей, на плановый период 2017 и 2018 годов в размере 255 932,8 тыс. рублей и 256 923,6 тыс. рублей соответственно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формируются в бюджете городского округа за счет следующих доходов: </w:t>
      </w:r>
    </w:p>
    <w:p>
      <w:pPr>
        <w:pStyle w:val="Normal"/>
        <w:tabs>
          <w:tab w:val="clear" w:pos="708"/>
          <w:tab w:val="left" w:pos="567" w:leader="none"/>
        </w:tabs>
        <w:ind w:firstLine="744"/>
        <w:jc w:val="both"/>
        <w:rPr/>
      </w:pPr>
      <w:r>
        <w:rPr>
          <w:sz w:val="28"/>
          <w:szCs w:val="28"/>
        </w:rPr>
        <w:t>-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при нормативе отчислений 100 % - в 2016 году в сумме 199 600,0 тыс. рублей, в плановом периоде 2017 и 2018 годов в сумме 200 600 тыс. рублей и 202 100 тыс. рублей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сдачи в аренду муниципального имущества: в 2016 году в сумме 22 800,0 тыс. рублей, в плановом периоде 2017 и 2018 годов соответственно в сумме 23 010 тыс. рублей и 23 2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ей от чистой прибыли муниципальных унитарных предприятий в 2016 году в сумме 979,8 тыс. рублей, со снижением к утвержденному плану 2015 года на 1 320,3 тыс. рублей, что обусловлено наличием переплаты налога по уточненным декларациям у некоторых налогоплательщиков за предыдущие периоды и, соответственно, потенциальной суммой возвратов (зачетов); в плановом периоде 2017 и 2018 годов  1 020,8 тыс. рублей и 1 023,6 тыс. рублей соответствен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поступления от использования имущества, находящегося в собственности городского округа (платежи населения за наем муниципального жилья), поступления прогнозируются в 2016 году и плановом периоде 2017 и 2018 годов со снижением к утвержденному плану 2015 года из-за ежегодного снижения площади муниципального жилищного фонда в связи с приватизацией, в 2016 году в сумме 900,0 тыс. рублей, в плановом периоде 2017 и 2018 годов в размере 800,0 тыс. рублей и 700,0 тыс. рублей соответствен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одажи материальных и нематериальных активов в 2016 году в сумме 11 400 тыс. рублей, в плановом периоде 2017 и 2018 годов в сумме 10 000,0 тыс. рублей и 9 100,0 тыс. рублей соответственно, ежегодное снижение связано с завершением сроков выкупа по ранее заключенным догово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х платежей в 2016 году в сумме 3 500,0 тыс. рублей, в плановом периоде 2017 и 2018 годов в сумме 3 500,0 тыс. рублей и         3 500,0 тыс. рублей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ы за негативное воздействие на окружающую среду в 2016 году в сумме 990,0 тыс. рублей, со снижением к утвержденному плану 2015 года на 2,1 млн. рублей, или в 3 раза; в плановом периоде в 2017 году –                   3 960,0 тыс. рублей и в 2018 году – 4 125,0 тыс. рублей, что связано с изменением с 2016 года срока внесения платы за негативное воздействие на окружающую среду согласно Федеральному закону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 (по итогам отчетного периода не позднее 01 марта года, следующего за отчетным периодом, вместо ежеквартальных платежей), в связи с этим поступления указанных доходов на 2017 и 2018 годы прогнозируются с ростом к 2016 году в четыре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от оказания платных услуг – в 2016 году в сумме 330,0 тыс. рублей, в плановом периоде 2017 и 2018 годов в сумме 342,0 тыс. рублей и 355,0 тыс. рублей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трафов (по прогнозам администраторов) – в 2016 году в сумме                  12 000,0 тыс. рублей, в плановом периоде 2017 и 2018 годов в сумме по                       12 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в 2016 году в сумме 600,0 тыс. рублей, в плановом периоде 2017 и 2018 годов в сумме 700,0 тыс. рублей и 800,0 тыс. рублей соответствен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ая сумма безвозмездных поступлений в бюджет городского округа  прогнозируется в 2016 году в сумме 1 172 250 тыс. рублей, в плановом периоде 2017 и 2017 годов в сумме 1 128 892,7 тыс. рублей и 1 119 859,8 тыс. рублей соответственно. Это безвозмездные поступления из республиканского бюджета, установленные Законом Республики Башкортостан «О бюджете Республики Башкортостан на 2016 год и на плановый период 2017 и 2018 годов» на определенные цели: на 2016 год в виде дотаций в сумме 122 575,8 тыс. рублей, субсидий – 99 245,1 тыс. рублей, субвенций в сумме 950 430,0 тыс. рублей, на плановый период 2017 и 2018 годов дотаций – 92 881,0 тыс. рублей и 82 456,6 тыс. рублей соответственно, субсидий – 42 834,9 тыс. рублей и 44 226,4 тыс. рублей соответственно, субвенций – 993 176,8 тыс. рублей и 993 176,8 тыс. рублей соответственно.</w:t>
      </w:r>
    </w:p>
    <w:p>
      <w:pPr>
        <w:pStyle w:val="Normal"/>
        <w:shd w:fill="FFFFFF" w:val="clear"/>
        <w:ind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2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44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jc w:val="right"/>
    </w:pPr>
    <w:rPr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3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2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24:00Z</dcterms:created>
  <dc:creator>АСЛЯХОВА</dc:creator>
  <dc:description/>
  <cp:keywords/>
  <dc:language>en-US</dc:language>
  <cp:lastModifiedBy>Татьяна</cp:lastModifiedBy>
  <cp:lastPrinted>2015-11-12T16:25:00Z</cp:lastPrinted>
  <dcterms:modified xsi:type="dcterms:W3CDTF">2015-11-18T05:32:00Z</dcterms:modified>
  <cp:revision>351</cp:revision>
  <dc:subject/>
  <dc:title>Д О К Л А Д</dc:title>
</cp:coreProperties>
</file>